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8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  <w:t>Jelenia Góra 01.10.2018 r.</w:t>
      </w:r>
    </w:p>
    <w:p>
      <w:pPr>
        <w:pStyle w:val="NormalWeb"/>
        <w:spacing w:before="0" w:after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Regulamin rekrutacji uczestników projektu „</w:t>
      </w:r>
      <w:r>
        <w:rPr>
          <w:rFonts w:cs="Arial" w:ascii="Arial" w:hAnsi="Arial"/>
          <w:b/>
          <w:sz w:val="28"/>
          <w:szCs w:val="28"/>
        </w:rPr>
        <w:t>Wspólne dziedzictwo kulturowe”</w:t>
      </w:r>
      <w:r>
        <w:rPr>
          <w:rFonts w:cs="Arial" w:ascii="Arial" w:hAnsi="Arial"/>
          <w:sz w:val="28"/>
          <w:szCs w:val="28"/>
        </w:rPr>
        <w:tab/>
        <w:t xml:space="preserve"> nr umowy </w:t>
      </w:r>
      <w:r>
        <w:rPr>
          <w:rFonts w:cs="Arial" w:ascii="Arial" w:hAnsi="Arial"/>
          <w:b/>
          <w:sz w:val="28"/>
          <w:szCs w:val="28"/>
        </w:rPr>
        <w:t>2018-1-PL01-KA204-0509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360"/>
        <w:ind w:left="426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kami projektu mogą być osoby, które spełniają łącznie następujące warunk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ą czynnymi uczestnikami zajęć organizowanych przez Fundację „Aktywni XXI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ą ukończone 55 l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ują się znajomością języka angielskiego na poziomie komunikatywn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360"/>
        <w:ind w:left="426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orytetem w wyborze uczestników będzie czas czynnego uczestnictwa w działaniach  Fundacji „Aktywni XXI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360"/>
        <w:ind w:left="426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omość języka będzie zweryfikowana przez lektora języka angielsk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360"/>
        <w:ind w:left="426" w:right="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krutacja jest prowadzona w okresie od 15.11.2018 r. do 15.12.2018 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360"/>
        <w:ind w:left="426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rojektu zostanie zrekrutowanych 10 osób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360"/>
        <w:ind w:left="426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interesowane udziałem w projekcie powinny złożyć formularz zgłoszeniowy w siedzibie Fundacji „Aktywni XXI” przy ul, Wolności 29 w Jeleniej Górz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36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Formularz zgłoszeniowy znajduje się w sekretariacie lub na stronie Fundacji „Aktywni XXI”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aktywni21.org.pl</w:t>
        </w:r>
      </w:hyperlink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668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100330</wp:posOffset>
          </wp:positionV>
          <wp:extent cx="2033270" cy="580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Wspólne dziedzictwo kulturowe</w:t>
    </w:r>
  </w:p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8-1-PL01-KA204-0509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360"/>
      <w:rPr>
        <w:rFonts w:ascii="Verdana" w:hAnsi="Verdana" w:cs="Verdana"/>
        <w:b/>
        <w:b/>
        <w:sz w:val="36"/>
        <w:szCs w:val="36"/>
      </w:rPr>
    </w:pPr>
    <w:r>
      <w:drawing>
        <wp:anchor behindDoc="1" distT="0" distB="6350" distL="114300" distR="114300" simplePos="0" locked="0" layoutInCell="0" allowOverlap="1" relativeHeight="3">
          <wp:simplePos x="0" y="0"/>
          <wp:positionH relativeFrom="column">
            <wp:posOffset>-455930</wp:posOffset>
          </wp:positionH>
          <wp:positionV relativeFrom="paragraph">
            <wp:posOffset>-243840</wp:posOffset>
          </wp:positionV>
          <wp:extent cx="2287270" cy="1612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61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  <w:szCs w:val="36"/>
      </w:rPr>
      <w:tab/>
      <w:t>FUNDACJA AKTYWNI XXI</w:t>
    </w:r>
  </w:p>
  <w:p>
    <w:pPr>
      <w:pStyle w:val="Normal"/>
      <w:spacing w:lineRule="auto" w:line="360"/>
      <w:jc w:val="right"/>
      <w:rPr/>
    </w:pPr>
    <w:r>
      <w:rPr>
        <w:rFonts w:cs="Arial"/>
      </w:rPr>
      <w:t xml:space="preserve">Nr KRS </w:t>
    </w:r>
    <w:r>
      <w:rPr/>
      <w:t>0000372368</w:t>
    </w:r>
    <w:r>
      <w:rPr>
        <w:rFonts w:cs="Arial"/>
      </w:rPr>
      <w:t xml:space="preserve"> </w:t>
    </w:r>
  </w:p>
  <w:p>
    <w:pPr>
      <w:pStyle w:val="Normal"/>
      <w:pBdr>
        <w:bottom w:val="thinThickSmallGap" w:sz="24" w:space="1" w:color="00000A"/>
      </w:pBdr>
      <w:spacing w:lineRule="auto" w:line="360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58-500 Jelenia Góra,  ul. Wolności 29,  tel./fax 75649416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pl-PL" w:eastAsia="ja-JP" w:bidi="ar-SA"/>
    </w:rPr>
  </w:style>
  <w:style w:type="character" w:styleId="WW8Num1z0">
    <w:name w:val="WW8Num1z0"/>
    <w:qFormat/>
    <w:rPr>
      <w:rFonts w:ascii="Arial" w:hAnsi="Arial" w:eastAsia="MS Mincho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ywni21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46:00Z</dcterms:created>
  <dc:creator>Sekretariat</dc:creator>
  <dc:description/>
  <dc:language>en-US</dc:language>
  <cp:lastModifiedBy>Barbara Janic</cp:lastModifiedBy>
  <cp:lastPrinted>2018-11-19T11:55:00Z</cp:lastPrinted>
  <dcterms:modified xsi:type="dcterms:W3CDTF">2018-11-19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