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28600</wp:posOffset>
            </wp:positionV>
            <wp:extent cx="228790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</w:rPr>
        <w:t xml:space="preserve">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UNDACJA AKTYWNI XXI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 xml:space="preserve">Nr KRS </w:t>
      </w:r>
      <w:r>
        <w:rPr>
          <w:rFonts w:cs="Calibri" w:ascii="Calibri" w:hAnsi="Calibri"/>
        </w:rPr>
        <w:t>0000372368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right"/>
        <w:rPr/>
      </w:pPr>
      <w:r>
        <w:rPr>
          <w:rFonts w:cs="Arial" w:ascii="Calibri" w:hAnsi="Calibri"/>
          <w:sz w:val="28"/>
          <w:szCs w:val="28"/>
        </w:rPr>
        <w:t>58-500 Jelenia Góra,  ul. Okrzei 12/2A,  tel./fax 577030357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leniogórska Akademia III Wiek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iny spotkań w II semestrze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: Uniwersytet Ekonomiczny Filia w Jeleniej Górze ul. Nowowiejska 3 sala nr 4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dz. 17:00 – 19:00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0"/>
        <w:gridCol w:w="4524"/>
        <w:gridCol w:w="2612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auguracja II semestru – Bezpieczeństwo Seniora - Katarzyna Sadowni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zy Jelenia Góra jest miastem zrównoważonego rozwoju? – Aneta Rybic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kologiczne odżywianie – Elżbieta Baj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mburg – warsztaty edukacyjne – Barbara Jani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ńce narodów europejskich – Maja Huminiło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ilazzo – projekt CAT –Danuta Sadowni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roda w literaturze – Beata Ostr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03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cieczka do Gorlitz i Bautz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7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oczyste zakończenie semestru – Danuta Sadowni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>Zajęcia dodatkow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arsztaty taneczne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OK Mysłakow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worzenie palm wielkanocnych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HP Mysłakow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>Zajęcia stał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iedziałk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0:00 Teatr -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JCK ul. Bank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iedziałk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1:30  Taniec w kręgu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JCK ul. Bank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262255</wp:posOffset>
            </wp:positionV>
            <wp:extent cx="1431290" cy="14287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tc350 Bd BT">
    <w:altName w:val="Gabriola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xotc350 Bd BT;Gabriola" w:hAnsi="Exotc350 Bd BT;Gabriola" w:cs="Exotc350 Bd BT;Gabriola"/>
      <w:sz w:val="5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2:00Z</dcterms:created>
  <dc:creator>*</dc:creator>
  <dc:description/>
  <cp:keywords/>
  <dc:language>en-US</dc:language>
  <cp:lastModifiedBy>Danuta Sadownik</cp:lastModifiedBy>
  <cp:lastPrinted>2023-10-05T10:49:00Z</cp:lastPrinted>
  <dcterms:modified xsi:type="dcterms:W3CDTF">2024-03-01T14:55:00Z</dcterms:modified>
  <cp:revision>7</cp:revision>
  <dc:subject/>
  <dc:title>Prywatne Centrum Kształcenia Kadr</dc:title>
</cp:coreProperties>
</file>