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0160</wp:posOffset>
            </wp:positionV>
            <wp:extent cx="121031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>FUNDACJA AKTYWNI XXI</w:t>
      </w:r>
    </w:p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</w:rPr>
        <w:t xml:space="preserve">Nr KRS </w:t>
      </w:r>
      <w:r>
        <w:rPr>
          <w:rFonts w:cs="Calibri" w:ascii="Calibri" w:hAnsi="Calibri"/>
        </w:rPr>
        <w:t>0000372368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spacing w:lineRule="auto" w:line="360"/>
        <w:jc w:val="right"/>
        <w:rPr/>
      </w:pPr>
      <w:r>
        <w:rPr>
          <w:rFonts w:cs="Arial" w:ascii="Calibri" w:hAnsi="Calibri"/>
          <w:sz w:val="28"/>
          <w:szCs w:val="28"/>
        </w:rPr>
        <w:t>58-500 Jelenia Góra,  ul. Okrzei 12/2A,  tel./fax 756494161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minariu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martfon i internet w różnych aspektach życia </w:t>
        <w:br/>
        <w:t>– znaczenie rozwijania kompetencji cyfrowych u osób starszy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06.20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0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10:00-10: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jestracja, kawa powital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0:30–10:4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t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Sadownik</w:t>
              <w:br/>
              <w:t>Fundacja AKTYWNI XX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45-11: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ożliwości edukacji seniorów w Programie Erasmus+ 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jekt SIDAL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Janic</w:t>
              <w:br/>
              <w:t>Fundacja AKTYWNI XX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0-11:2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 seniorzy korzystają z aplikacji wspomagających zdrowy styl życia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lang w:val="en-GB"/>
              </w:rPr>
              <w:t xml:space="preserve">Anais Fernandez </w:t>
              <w:br/>
              <w:t>e-Seniors, Fran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1:25-11:5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ywność obywatelska seniorów – jak może być wspierana cyfrowo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lang w:val="en-GB"/>
              </w:rPr>
              <w:t>Elmo de Angelis</w:t>
              <w:br/>
              <w:t>Training 2000, Ital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1:50-12: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onalne podejście w metodyce rozwijania kompetencji cyfrowych senior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Ratyńska</w:t>
              <w:br/>
              <w:t>Fundacja AKTYWNI XX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15-12: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tania i odpowiedzi, dyskus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minarium odbędzie się w siedzibie Fundacji PCKK, w Jeleniej Górze, ul. Wolności 2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xotc350 Bd BT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xotc350 Bd BT;Gabriola" w:hAnsi="Exotc350 Bd BT;Gabriola" w:cs="Exotc350 Bd BT;Gabriola"/>
      <w:sz w:val="5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43:00Z</dcterms:created>
  <dc:creator>*</dc:creator>
  <dc:description/>
  <cp:keywords/>
  <dc:language>en-US</dc:language>
  <cp:lastModifiedBy>Konto Microsoft</cp:lastModifiedBy>
  <cp:lastPrinted>2010-05-19T12:44:00Z</cp:lastPrinted>
  <dcterms:modified xsi:type="dcterms:W3CDTF">2022-05-17T01:47:00Z</dcterms:modified>
  <cp:revision>3</cp:revision>
  <dc:subject/>
  <dc:title>Prywatne Centrum Kształcenia Kadr</dc:title>
</cp:coreProperties>
</file>